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конкурсе детского рисунка «Моя Росгвардия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autoSpaceDE w:val="false"/>
        <w:spacing w:lineRule="auto" w:line="264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организации и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кругах войск национальной гвардии Российской Федерации и в </w:t>
      </w:r>
      <w:r>
        <w:rPr>
          <w:rFonts w:cs="Times New Roman" w:ascii="Times New Roman" w:hAnsi="Times New Roman"/>
          <w:sz w:val="28"/>
          <w:szCs w:val="28"/>
        </w:rPr>
        <w:t>частях непосредственного подчинения войск национальной гвардии Российской Федерации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рисун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Моя Росгвардия»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тором Конкурса является Департамент по взаимодействию со средствами массовой информации и институтами гражданского общества Росгвардии. 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Местонахождение организатора Конкурса – г. Москва, ул. Маросейка, </w:t>
        <w:br/>
        <w:t>д. 12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Title"/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И ЗАДАЧИ КОНКУРСА</w:t>
      </w:r>
    </w:p>
    <w:p>
      <w:pPr>
        <w:pStyle w:val="ConsTitle"/>
        <w:spacing w:lineRule="auto" w:line="264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сновная цель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привлечение внимания гражданского общества к деятельности войск национальной гвардии Российской Федерации, путем вовлечения детей и подростков, членов их семей, педагогов и воспитателей в формирование информационного пространства войск национальной гвардии Российской Федераци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 Конкурса: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ершенствование межведомственного взаимодействия должностных лиц подразделений войск национальной гвардии Российской Федерации с органами государственной власти субъектов Российской Федерации, институтами гражданского общества и местными СМИ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- широкое информирование граждан о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йск национальной гвардии Российской Федерации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через местные СМИ и информационно-телекоммуникационную сеть Интернет;</w:t>
      </w:r>
      <w:r>
        <w:rPr>
          <w:rFonts w:eastAsia="Times New Roman" w:cs="Arial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войсках национальной гвардии Российской Федерации, повышение их авторитета в обществе и престижа службы по призыву и контракту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раскрытия творческого потенциала детей и подростков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ставление возможности выразить свое отношение к проблематике, входящей в сферу деятельности Росгвардии в визуальной форме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у детей творческой активности.</w:t>
      </w:r>
    </w:p>
    <w:p>
      <w:pPr>
        <w:pStyle w:val="ConsTitle"/>
        <w:spacing w:lineRule="auto" w:line="264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ИНАЦИИ КОНКУРСА</w:t>
      </w:r>
    </w:p>
    <w:p>
      <w:pPr>
        <w:pStyle w:val="ConsTitle"/>
        <w:spacing w:lineRule="auto" w:line="264"/>
        <w:ind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  <w:u w:val="single"/>
        </w:rPr>
        <w:t>Конкурс рисунков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лучший образ военнослужащего и сотрудника Росгвард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лучший логотип (эмблему) Росгвард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гда на страже»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аждой номинации будут определяться победители по нескольким возрастным группам в следующих категориях: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организаций, в том числе, школ-интернатов, детских домов, кадетских училищ, классов и др.)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специализированных школ, творческих кружков и студий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растные группы участников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7 до 12 лет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12 до 17 лет.</w:t>
      </w:r>
    </w:p>
    <w:p>
      <w:pPr>
        <w:pStyle w:val="Style16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ПРОВЕДЕНИЯ КОНКУРСА</w:t>
      </w:r>
    </w:p>
    <w:p>
      <w:pPr>
        <w:pStyle w:val="2"/>
        <w:suppressAutoHyphens w:val="true"/>
        <w:spacing w:lineRule="auto" w:line="264"/>
        <w:ind w:left="0" w:firstLine="539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курс состоит из двух этапов: окружного и федерального (заключительного).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окружного этапа Конкурса (среди членов семей военнослужащих, гражданского персонала и работников войск национальной гвардии, детей и подростков региона) являются подразделения округов войск национальной гвардии Российской Федерации; организаторами окружного этапа Конкурса (среди членов семей военнослужащих, гражданского персонала и работников частей непосредственного подчинения) являются части непосредственного подчинения войск национальной гвардии Российской Федерации.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федерального (заключительного) этапа Конкурса является Департамент по взаимодействию со средствами массовой информации и институтами гражданского общества Росгвардии. 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Окружной этап: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рганизация информирования образовательных учреждений об условиях проведения Конкурса (во взаимодействии с подразделениями образования администраций субъектов Российской Федерации);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здание комиссий  по предварительному отбору заявок участников Конкурса в округах войск национальной гвардии Российской Федерации (частях непосредственного подчинения войск национальной гвардии);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оведение предварительного конкурсного отбора заявок участников конкурса в период с 31 марта по 31 мая 2017 года;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Направление протокола заседания комиссий и конкурсных работ (в электронном формате), прошедших окружной этап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не более трех лучших работ по каждой номинации  в 2-х возрастных группах - до 30 июня 2017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партамент по взаимодействию со средствами массовой информации и институтами гражданского общества Росгвардии.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Федеральный (заключительный) этап: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мещение Департаментом по взаимодействию со средствами массовой информации и институтами гражданского общества Росгвардии работ на официальном сайте Росгвардии для проведения Интернет голосования;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Голосование за конкурсные работы, прошедшие окружной этап, осущест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ериод с 10 июля по 20 августа 2017 год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тоги голосования по определению победителей и призеров Конкурса утверждаются итоговым протоколом;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граждение призеров и победителей Конкурса приурочено ко Дню знаний (1 сентябр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ConsTitle"/>
        <w:tabs>
          <w:tab w:val="clear" w:pos="708"/>
          <w:tab w:val="left" w:pos="360" w:leader="none"/>
        </w:tabs>
        <w:spacing w:lineRule="auto" w:line="264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360" w:leader="none"/>
        </w:tabs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КОНКУРСНОГО ОТБОРА</w:t>
      </w:r>
    </w:p>
    <w:p>
      <w:pPr>
        <w:pStyle w:val="ConsTitle"/>
        <w:tabs>
          <w:tab w:val="clear" w:pos="708"/>
          <w:tab w:val="left" w:pos="360" w:leader="none"/>
        </w:tabs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276" w:leader="none"/>
        </w:tabs>
        <w:spacing w:lineRule="auto" w:line="264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участию в Конкурсе допускаются рисунки на листах формата А4 и А3, выполненные на любом материале (бумага, картон, холст и т.д.) и в любой технике рисования (масло, акварель, гуашь, пастель, цветные карандаши и т.д.), в том числе с использованием графических редакторов. На лицевой стороне рисунка в правом нижнем углу должна содержаться краткая информация об авторе (фамилия и имя, возраст, класс, наименование образовательной организации). Рисунки предоставляются в электронном виде в формата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tabs>
          <w:tab w:val="clear" w:pos="708"/>
          <w:tab w:val="left" w:pos="1276" w:leader="none"/>
        </w:tabs>
        <w:spacing w:lineRule="auto" w:line="264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астия в Конкурсе необходимо представить заявку утвержденной формы (приложение).</w:t>
      </w:r>
    </w:p>
    <w:p>
      <w:pPr>
        <w:pStyle w:val="Style18"/>
        <w:tabs>
          <w:tab w:val="clear" w:pos="708"/>
          <w:tab w:val="left" w:pos="1276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 авторам. Организатор Конкурса оставляет за собой право использовать творческие работы в деятельности Росгвардии на безвозмездной основе.</w:t>
      </w:r>
    </w:p>
    <w:p>
      <w:pPr>
        <w:pStyle w:val="Style18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.</w:t>
      </w:r>
    </w:p>
    <w:p>
      <w:pPr>
        <w:pStyle w:val="Style18"/>
        <w:spacing w:lineRule="auto" w:line="264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64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ритериями конкурсного отбора являются:</w:t>
      </w:r>
    </w:p>
    <w:p>
      <w:pPr>
        <w:pStyle w:val="ConsTitle"/>
        <w:spacing w:lineRule="auto" w:line="264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более полное соответствие содержания представленных творческих работ целям и задачам Конкурса;</w:t>
      </w:r>
    </w:p>
    <w:p>
      <w:pPr>
        <w:pStyle w:val="ConsTitle"/>
        <w:spacing w:lineRule="auto" w:line="264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ктуальность и востребованность;</w:t>
      </w:r>
    </w:p>
    <w:p>
      <w:pPr>
        <w:pStyle w:val="ConsTitle"/>
        <w:spacing w:lineRule="auto" w:line="264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тересное раскрытие темы, творческий подход, выразительность, фантазия, тематическая содержательность, оригинальность, применение выразительных приемов; </w:t>
      </w:r>
    </w:p>
    <w:p>
      <w:pPr>
        <w:pStyle w:val="ConsTitle"/>
        <w:spacing w:lineRule="auto" w:line="264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о графики и эстетика оформления с художественной точки зрения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Style16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исунки, представленные после завершения последнего срока приема работ или не отвечающие условиям конкурса, не рассматриваются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призеры Конкурса награждаются дипломами и сувенирами.</w:t>
      </w:r>
    </w:p>
    <w:p>
      <w:pPr>
        <w:pStyle w:val="Style18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>По результатам Конкурса на официальном Интернет сайте Росгвардии организуется выставка лучших рисунков с указанием авторов и издается буклет «Росгвардия – глазами детей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37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«Конкурс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5pt;mso-wrap-distance-left:0pt;mso-wrap-distance-right:0pt;mso-wrap-distance-top:0pt;mso-wrap-distance-bottom:0pt;margin-top:-0.1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Grafika</dc:creator>
  <dc:description/>
  <cp:keywords/>
  <dc:language>en-US</dc:language>
  <cp:lastModifiedBy>Булгаков Алексей Владимирович</cp:lastModifiedBy>
  <cp:lastPrinted>2017-03-13T10:17:00Z</cp:lastPrinted>
  <dcterms:modified xsi:type="dcterms:W3CDTF">2017-04-03T11:02:00Z</dcterms:modified>
  <cp:revision>5</cp:revision>
  <dc:subject/>
  <dc:title>УТВЕРЖДАЮ</dc:title>
</cp:coreProperties>
</file>